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ottom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上半年兼职辅导员预</w:t>
      </w:r>
      <w:r>
        <w:rPr/>
        <w:t>考评情况一览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6"/>
        <w:gridCol w:w="1219"/>
        <w:gridCol w:w="4008"/>
        <w:gridCol w:w="1134"/>
      </w:tblGrid>
      <w:tr>
        <w:trPr>
          <w:trHeight w:val="5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考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人数</w:t>
            </w:r>
          </w:p>
        </w:tc>
      </w:tr>
      <w:tr>
        <w:trPr>
          <w:trHeight w:val="33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信息科学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迎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永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金融班、信管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栗康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数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彦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化工班、制药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靓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化工班、制药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弘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制药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曼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化学班、本硕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化工、制药班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化工班、新能源材料与器件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伟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生态学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生物工程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逗逗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生态学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color w:val="000000"/>
                <w:sz w:val="28"/>
                <w:szCs w:val="28"/>
              </w:rPr>
              <w:t>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生态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紫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日语、法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英语、翻译、商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研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运动人体科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体育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政治与公共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宝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暴春依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行政管理、公共管理、国政、政治学与行政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如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思想政治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工管类、国政、政治学与行政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璐璐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思想政治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工商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会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经济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会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安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经济学、经济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永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汉语国际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楠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广播电视学、戏剧影视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汉语言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宇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广播电视学、戏剧影视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柳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汉语国际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计算机学院与软件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网工班、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计算机网络技术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雯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动漫设计与制作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多媒体技术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孝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教育与教师发展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公共事业管理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乐乐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学前教育一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娇杨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公共事业管理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卫乐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小学教育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亚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公共事业管理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公共事业管理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俎婧婧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小学教育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田园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元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文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美术学、绘画油画、绘画国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伯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环境设计、视觉传达、产品设计、绘画油画、绘画国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音乐表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1" w:leader="none"/>
                <w:tab w:val="right" w:pos="1842" w:leader="none"/>
              </w:tabs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音乐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法学、刑法、民商、知识产权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法学、知识产权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梦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法学班、知识产权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社会事业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社会学、社会工作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振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党委学工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生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08:00Z</dcterms:created>
  <dc:creator>administrator</dc:creator>
  <dc:description/>
  <cp:keywords/>
  <dc:language>en-US</dc:language>
  <cp:lastModifiedBy>administrator</cp:lastModifiedBy>
  <dcterms:modified xsi:type="dcterms:W3CDTF">2016-05-30T07:37:00Z</dcterms:modified>
  <cp:revision>5</cp:revision>
  <dc:subject/>
  <dc:title>2015年上半年兼职辅导员带班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