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843"/>
        <w:gridCol w:w="3544"/>
        <w:gridCol w:w="709"/>
      </w:tblGrid>
      <w:tr>
        <w:trPr>
          <w:trHeight w:val="5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委学工部学生处招聘工作助理岗位及要求一览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职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公寓服务中心（</w:t>
            </w:r>
            <w:r>
              <w:rPr>
                <w:rFonts w:eastAsia="宋体"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寓学生管理；公寓文化建设；公寓住宿服务；公寓安全、卫生检查管理；公寓学生活动开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寓服务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的文字功底和组织协调能力，工作认真负责，踏实肯干，了解办公软件的基本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</w:tr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07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日常内务整理；对外接待联系；文件管理；各学院学生工作检查与统计；学生系统资产管理及其他常项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文秘与内务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认真负责，踏实肯干，能吃苦耐劳，有较强的组织协调能力和统筹安排能力，了解办公软件基本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教育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09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想教育活动的组织实施；开展学生思想状况调查；信息员队伍建设与管理；《学生工作通讯》的编印；负责国旗班相关事宜；蓝天网的建设与维护及其他日常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维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认真负责，具有相当的网络技术知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旗班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吃苦耐劳，有耐心和毅力，责任感强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上传及工作通讯的编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功底强，对新闻有一定的敏感度，细致耐心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发放及材料汇编编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分类处理门里较好，认真负责，有一定的文字功底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新媒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认真负责，有较强的网络技术知识。对新闻有较强的敏感性和把控能力。具有较强的排版和编辑能力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管理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17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优评先工作的组织实施；学生违纪情况的处理；学生学籍管理；学生证办理；奖学金发放；学生人数统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的计算机技能和语言表达能力，个人主动性强，能吃苦耐劳，工作认真踏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工助学指导科（</w:t>
            </w:r>
            <w:r>
              <w:rPr>
                <w:rFonts w:eastAsia="宋体" w:cs="宋体" w:ascii="宋体" w:hAnsi="宋体"/>
                <w:szCs w:val="21"/>
              </w:rPr>
              <w:t>215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学生基本生活状况及思想状况调查；特困生思想及心理健康教育工作组织实施；学生冬补发放工作；开展特困生勤工助学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工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的计算机技能和文字功底，工作踏实、热情，勤奋，服务意识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管理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绿色通道；助学贷款；诚信教育；征兵入伍学费代偿等资助工作的组织、实施；贷款信息的收集、上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办公软件的基本操作，成绩优良，工作认真负责，积极主动，吃苦耐劳，待人大方得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3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