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河南省普通高等学校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学生工作优秀成果推荐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5"/>
        <w:gridCol w:w="1536"/>
        <w:gridCol w:w="421"/>
        <w:gridCol w:w="1539"/>
        <w:gridCol w:w="188"/>
        <w:gridCol w:w="2655"/>
      </w:tblGrid>
      <w:tr>
        <w:trPr>
          <w:trHeight w:val="47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类型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部门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负责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团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不超过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Times New Roma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不超过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含成果突出特色与亮点、主要做法、应用推广情况、育人成效等，不超过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所获荣誉及媒体报道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不超过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18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.“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牵头部门”一栏，统一填写“河南师范大学党委学工部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成果类型”一栏，从成长导向教育、校风学风建设、就业创业教育、军训国防教育、心理健康教育、奖励资助育人、实践服务育人、学工队伍建设、学生事务管理、学工理论研究等类型中任选一种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成果建设情况”一栏，可附加页，但总字数不超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0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字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.“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单位意见”一栏，加盖本单位党组织公章即可；如因疫情等客观原因加盖公章确有困难者，请及时说明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character" w:styleId="Font31">
    <w:name w:val="font31"/>
    <w:qFormat/>
    <w:rPr>
      <w:rFonts w:ascii="仿宋_GB2312" w:hAnsi="仿宋_GB2312" w:eastAsia="仿宋_GB2312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等线" w:hAnsi="等线" w:eastAsia="等线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  <w:lang w:val="zh-CN" w:bidi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6:00Z</dcterms:created>
  <dc:creator>文印员</dc:creator>
  <dc:description/>
  <cp:keywords/>
  <dc:language>en-US</dc:language>
  <cp:lastModifiedBy>Administrator</cp:lastModifiedBy>
  <cp:lastPrinted>2022-12-15T16:56:00Z</cp:lastPrinted>
  <dcterms:modified xsi:type="dcterms:W3CDTF">2022-12-17T09:29:00Z</dcterms:modified>
  <cp:revision>46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